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H. Brockes, Der für die Sünde der Welt gemarterte und sterbende Jesus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Chor (GS), Mich vom Stricke meiner Sünden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ls Jesus nun zu Tische saße . . . meiner nicht vergesset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Der Gott, dem alle Himmelskreise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d bald hernach . . . meiner sets gedenke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Gott selbst der Brunnquell 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oral der christlichen Kirche, Ach, wie hungert mein Gemüte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rauf sagten sie dem Höchsten Dank . . . es ist Zeit zu be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ria (Jes) Mein Vater! Schau wie ich mich quäle</w:t>
        <w:tab/>
        <w:tab/>
        <w:t xml:space="preserve"> </w:t>
        <w:tab/>
        <w:tab/>
        <w:t>SOLILOQUIUM: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(Jes) Mich drückt der Sünden Zentner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ria (Jes) Ist’s möglich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rioso (TZ) Sünder, schaut mit Furcht und Zagen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ie Pein vermehrte sich . . . gar mit dem Tode rang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Brich, mein Herz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Ein Engel aber kam . . . warum kommst du hier?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Pet) Gift und Glut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Steck nur das Schwert . . . und unser Leben r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</w:rPr>
        <w:t xml:space="preserve">(Pet) Wo flieht ihr hin? </w:t>
        <w:tab/>
        <w:tab/>
        <w:tab/>
        <w:tab/>
        <w:tab/>
        <w:tab/>
        <w:t>SOLILOQUIUM: Petr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Pet) Nehmt mich mit, verzagte Scharen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d Jesus ward zum Palast. . . dieser Schlag soll deinen Frevel räch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Was Bärentatzen, Löwenklauen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ies sahe Petrus an . . . auch gibt die Sprach' dich zu erkenn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oso (Pet) Ich will versinken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rauf krähete der Hahn . . . wobei er trostlos rie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</w:rPr>
        <w:t>(Pet) Welch ungeheurer Schmerz</w:t>
        <w:tab/>
        <w:tab/>
        <w:tab/>
        <w:tab/>
        <w:tab/>
        <w:t>SOLILOQUIUM: Petrus</w:t>
        <w:br/>
        <w:t>Aria (Pet) Heul, du Fluch!</w:t>
        <w:br/>
        <w:t xml:space="preserve">        (Pet) Doch wie, will ich verzweiflend untergehn?</w:t>
        <w:br/>
        <w:t>Aria (Pet) Schau, ich fall' in strenger Buße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orale der christlichen Kirche, Ach, Gott und Herr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ls Jesus nun, wie hart man . . . er hat den Tod verdient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ria [GS?] Erwäg, ergrimmte Natternbrut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ie Nacht war kaum vorbei . . . nach Pilatus hingerissen</w:t>
      </w:r>
    </w:p>
    <w:p>
      <w:pPr>
        <w:pStyle w:val="Heading1"/>
        <w:spacing w:before="0" w:after="4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TZ) Hat dies mein Heiland leiden müssen?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Aria (TZ) Meine Laster sind die Strick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Jud) Oh, was hab' ich, verfluchter Mensch </w:t>
        <w:tab/>
        <w:t xml:space="preserve">     </w:t>
        <w:tab/>
        <w:tab/>
        <w:tab/>
        <w:t>SOLILOQUIUM: Ju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Jud) Laßt diese Tat nicht ungerochen!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Jud) Unsäglich ist mein Schmerz 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Die ihr Gottes Gnad' versäumet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ie nun Pilatus Jesum fragt . . . Er aber sagte nichtes mehr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Aria à 2 (TZ, Jesus) Sprichst du denn auf dies Verklagen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ilatus wunderte sich sehr . . . übergab ihn ihrem Wi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 xml:space="preserve">(TZ) Besinne dich Pilatus </w:t>
        <w:tab/>
        <w:tab/>
        <w:tab/>
        <w:tab/>
        <w:tab/>
        <w:tab/>
        <w:t>SOLILOQUIUM: Tochter 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Arioso (TZ) Dein Bärenherz ist felsenhart</w:t>
        <w:tab/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rauf zerreten die Kriegsknecht ihn hinein . . . mit nägelvollen Stricken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Arioso [GS?] Ich seh' an einen Stein gebunden</w:t>
      </w:r>
    </w:p>
    <w:p>
      <w:pPr>
        <w:pStyle w:val="Heading3"/>
        <w:spacing w:before="0" w:after="48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</w:rPr>
        <w:t>(GS) Drum, Seele, schau mit ängstlichem Vergnüg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ia (GS) Dem Himmel gleicht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ie nun das Blut . . . mit einer Dornenkron'</w:t>
      </w:r>
      <w:r>
        <w:br w:type="page"/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Aria (TZ) Die Rosen krönen </w:t>
        <w:tab/>
        <w:tab/>
        <w:tab/>
        <w:tab/>
        <w:tab/>
        <w:tab/>
        <w:t>SOLILOQUIUM: Tochter Z.</w:t>
        <w:br/>
        <w:t xml:space="preserve">          (TZ) Verwegner Dorn </w:t>
        <w:br/>
        <w:t xml:space="preserve">Aria (TZ) Laß doch diese herbe Schmerzen </w:t>
        <w:br/>
        <w:t xml:space="preserve">         (TZ) Der zarten Schläfen </w:t>
        <w:br/>
        <w:t>Aria (TZ) Jesu! Dich mit unsren Seelen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rauf beugten sie aus Spott . . . ihm ins Gesicht zu spei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Schäumest du, du Schaum der Welt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orauf sie mit dem Rohr . . . Haupt zerschlu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(TZ) Bestürzter Sünder, nimm in acht</w:t>
        <w:tab/>
        <w:tab/>
        <w:tab/>
        <w:tab/>
        <w:t>SOLILOQUIUM:Tochter Z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ria (TZ) Heil der Welt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ie man ihm nun genug Verspottung . . .  zur Schädelstätte hin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Aria (TZ, Mi dem Chor der GS) Eilt, ihr angefochten Seelen!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Maria) Ach Gott, ach Gott!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SOLILOQUIUM: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Aria à 2 (Maria, Jesus) Soll mein Kind, mein Leben, sterben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d er trug selbst sein Kreuz</w:t>
      </w:r>
    </w:p>
    <w:p>
      <w:pPr>
        <w:pStyle w:val="Heading1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TZ) Ach, herbe Plag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Aria ([TZ]) Es scheint, da den zerkerbten Rücken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Wie sie nun an die Stätte . . . ans Kreuz gehen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GS) Hier erstarrt mein Herz </w:t>
        <w:tab/>
        <w:tab/>
        <w:tab/>
        <w:tab/>
        <w:tab/>
        <w:t>SOLILOQUIUM: Gläubige 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GS) O Anblick, o entsetzliches Gesicht! 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horale der christlichen Kirche, O Menschenkind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Sobald er nun gekreuzigt war . . . kam übers ganze Land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Aria (GS) Was Wunder, daß der Sonnen Pracht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ies war zur neunten Stund' . . . mich dürst't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Arioso (GS) Mein Heiland 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rauf lief ein Kriegsknecht hin . . . Es ist vollbracht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rzetto (GS) O Donnerwort! . . . Es ist vollbracht</w:t>
      </w:r>
    </w:p>
    <w:p>
      <w:pPr>
        <w:pStyle w:val="Heading1"/>
        <w:spacing w:before="0" w:after="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</w:rPr>
        <w:t>O selig, wer dies glaubt . Drauf neiget Er Sein Haupt.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Aria à 2 (TZ, GS) Sind meiner Seelen tiefe Wunden </w:t>
      </w:r>
    </w:p>
    <w:p>
      <w:pPr>
        <w:pStyle w:val="Heading1"/>
        <w:spacing w:before="0" w:after="4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TZ) O Großmut!</w:t>
      </w:r>
    </w:p>
    <w:p>
      <w:pPr>
        <w:pStyle w:val="Normal"/>
        <w:spacing w:before="0" w:after="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Und er verschied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Aria [GS?] Brich, brüllender Abgrund </w:t>
      </w:r>
    </w:p>
    <w:p>
      <w:pPr>
        <w:pStyle w:val="Heading1"/>
        <w:spacing w:before="0" w:after="4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[GS], Hauptmann) Ja, ja, es brüllet schon 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Aria [GS?] Wie kommt's, daß da der Himmel weint 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 xml:space="preserve">Accompagnement (GS) Bei Jesus' Tod und Leiden 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orale der christlichen Kirche, Mein' Sünd' mich werden kränken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ia (TZ) Wisch ab der Tränen scharfe Lauge 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  <w:bCs/>
          <w:sz w:val="20"/>
        </w:rPr>
        <w:t>Schluss-Choral der christlichen Kirche, Ich bin ein Glied an deinem Leib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18:00Z</dcterms:created>
  <dc:creator>Daniel R. Melamed</dc:creator>
  <dc:description/>
  <cp:keywords/>
  <dc:language>en-US</dc:language>
  <cp:lastModifiedBy>Daniel R. Melamed</cp:lastModifiedBy>
  <cp:lastPrinted>2007-01-17T13:36:00Z</cp:lastPrinted>
  <dcterms:modified xsi:type="dcterms:W3CDTF">2007-01-17T19:16:00Z</dcterms:modified>
  <cp:revision>5</cp:revision>
  <dc:subject/>
  <dc:title>    Sinfonia</dc:title>
</cp:coreProperties>
</file>